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UMOWA TRANSFERU DEFINITYWNEGO NIEODPŁATNEGO ZAWODNIKA O STATUSIE AMATO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warta w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miejsce)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…......................................................... w dniu: …..............................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.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międ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Klubem Odstępującym: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 siedzibą w: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adres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)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eprezentowanym przez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funkcja w Klubie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funkcja w Klubie 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Klubem Pozyskującym: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 siedzibą w: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adres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)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eprezentowanym przez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funkcja w Klubie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funkcja w Klubie 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tycz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wodnik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imię nazwisk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) ….............................................urodzonego w dniu:………………………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miotem niniejszej Umowy jest dokonanie transferu definitywnego Zawodnika z Klubu Odstępującego do Klubu Pozyskującego. Klub Odstępujący wyraża zgodę na zmianę przynależności klubowej Zawodnika do Klubu Pozyskującego na zasadzie 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ansferu definitywnego nieodpłatneg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lub Odstępujący oświadcza, iż Zawodnik jest zarejestrowany w Klubie Odstępującym, ma status amatora i że Klub Odstępujący posiada wszelkie prawa określone przepisami PZPN/FIFA do Zawodnika. Klub Odstępujący oświadcza, iż Zawodnika wiąże z Klubem Odstępującym podpisana w Klubie Odstępującym aktualna deklaracja gry amator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luby oświadczają, iż nie ma jakichkolwiek przeszkód, w szczególności faktycznych ani prawnych, w tym dotyczących obowiązywania kontraktu w Klubie Odstępującym lub regulaminowych w zakresie zmiany przynależności klubowej Zawodnika, do skutecznego dokonania transferu na uzgodnionych warunkach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luby oświadczają, iż Zawodnik wyraził zgodę na zmianę przynależności klubowej w formie pisemnego oświadczenia, stanowiącego załącznik do niniejszej umowy transferowej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5</w:t>
      </w:r>
    </w:p>
    <w:p>
      <w:pPr>
        <w:pStyle w:val="NormalnyWeb"/>
        <w:spacing w:before="0" w:after="120"/>
        <w:jc w:val="both"/>
        <w:rPr/>
      </w:pPr>
      <w:r>
        <w:rPr>
          <w:rStyle w:val="Size"/>
          <w:b/>
          <w:i/>
          <w:iCs/>
          <w:color w:val="000000"/>
          <w:sz w:val="20"/>
          <w:szCs w:val="22"/>
        </w:rPr>
        <w:t>Klub Odstępujący zrzeka się wobec Klubu Pozyskującego prawa do opłaty z tytułu niniejszego transferu Zawodnika i oświadcza, że w przyszłości nie będzie rościł pretensji z tego tytuł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  <w:t>Wszelkie opłaty z tytułu dokonania transferu (w tym koszty wyrejestrowania i zarejestrowania Zawodnika, opłaty do macierzystego związku piłki nożnej) zostaną poniesione przez Klub Pozyskujący we własnym zakresie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 ile strony nie postanowiły odrębnie, poprzez zawarcie niniejszej umowy Klub Odstępujący wyraża zgodę na dokonanie wszystkich czynności związanych z wyrejestrowaniem Zawodnika, a Klub Pozyskujący zobowiązuje się do dokonania wszystkich czynności związanych z zarejestrowaniem, potwierdzeniem oraz uprawnieniem Zawodnik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lub Pozyskujący zobowiązuje się zagwarantować Zawodnikowi odpowiednie warunki szkoleniowe, opiekę medyczną oraz niezbędne ubezpieczenie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mowa wchodzi w życie z dniem podpisania, przy czym Kluby przyjmują do wiadomości, iż potwierdzenie i uprawnienie Zawodnika może nastąpić w okresach transferowych, określanych odrębnymi przepisami PZPN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rony niniejszej umowy zobowiązują się do zachowania tajemnicy w przedmiocie wszelkich spraw, o których się dowiedzą podczas realizacji niniejszej umowy, a których ogłoszenie mogłoby spowodować dowolne szkody wymienionym stronom. Obowiązek zachowania tajemnicy nie dotyczy informacji ogólnodostępnych lub powszechnie znanych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sprawach nieuregulowanych niniejszą umową mają zastosowanie przepisy prawa polskiego z zastrzeżeniem bezwzględnie obowiązujących przepisów FIFA i PZPN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luby zobowiązują się do polubownego rozstrzygania wszelkich ewentualnych sporów wynikających z wykonania niniejszej umowy, a w przypadku, gdy załatwienie sporu nie będzie możliwe, Kluby poddają go rozstrzygnięciu przez właściwe organy PZPN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mowa została sporządzona w trzech jednobrzmiących egzemplarzach, po jednym dla każdej ze stron oraz organu prowadzącego rozgrywk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rony oświadczają, że w zakresie niniejszej Umowy nie ma dodatkowych porozumień pomiędzy ni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 klub Odstępu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 klub Pozyskują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8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Pieczęć klubowa)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Pieczęć klub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4:00Z</dcterms:created>
  <dc:creator>ja</dc:creator>
  <dc:description/>
  <dc:language>en-US</dc:language>
  <cp:lastModifiedBy>anonim</cp:lastModifiedBy>
  <dcterms:modified xsi:type="dcterms:W3CDTF">2019-01-31T11:34:00Z</dcterms:modified>
  <cp:revision>2</cp:revision>
  <dc:subject/>
  <dc:title/>
</cp:coreProperties>
</file>