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UMOWA TRANSFERU CZASOWEGO NIEODPŁATNEGO ZAWODNIKA O STATUSIE AMATORA</w:t>
      </w:r>
    </w:p>
    <w:p>
      <w:pPr>
        <w:pStyle w:val="NormalnyWeb"/>
        <w:spacing w:lineRule="auto" w:line="360" w:before="0" w:after="0"/>
        <w:rPr>
          <w:rStyle w:val="Size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 xml:space="preserve">Zawarta w </w:t>
      </w:r>
      <w:r>
        <w:rPr>
          <w:rStyle w:val="Size"/>
          <w:i/>
          <w:color w:val="000000"/>
          <w:sz w:val="20"/>
          <w:szCs w:val="20"/>
        </w:rPr>
        <w:t>(miejsce)</w:t>
      </w:r>
      <w:r>
        <w:rPr>
          <w:rStyle w:val="Size"/>
          <w:color w:val="000000"/>
          <w:sz w:val="20"/>
          <w:szCs w:val="20"/>
        </w:rPr>
        <w:t xml:space="preserve"> …......................................................... w dniu: …...............................</w:t>
      </w:r>
      <w:r>
        <w:rPr>
          <w:rStyle w:val="Size"/>
          <w:bCs/>
          <w:color w:val="000000"/>
          <w:sz w:val="20"/>
          <w:szCs w:val="20"/>
        </w:rPr>
        <w:t>..</w:t>
      </w:r>
      <w:r>
        <w:rPr>
          <w:rStyle w:val="Size"/>
          <w:b/>
          <w:bCs/>
          <w:color w:val="000000"/>
          <w:sz w:val="20"/>
          <w:szCs w:val="20"/>
        </w:rPr>
        <w:t xml:space="preserve"> </w:t>
      </w:r>
      <w:r>
        <w:rPr>
          <w:rStyle w:val="Size"/>
          <w:color w:val="000000"/>
          <w:sz w:val="20"/>
          <w:szCs w:val="20"/>
        </w:rPr>
        <w:t>pomiędzy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b/>
          <w:color w:val="000000"/>
          <w:sz w:val="20"/>
          <w:szCs w:val="20"/>
        </w:rPr>
        <w:t>Klubem Odstępującym:</w:t>
      </w:r>
      <w:r>
        <w:rPr>
          <w:rStyle w:val="Size"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z siedzibą w: (</w:t>
      </w:r>
      <w:r>
        <w:rPr>
          <w:rStyle w:val="Size"/>
          <w:i/>
          <w:color w:val="000000"/>
          <w:sz w:val="20"/>
          <w:szCs w:val="20"/>
        </w:rPr>
        <w:t>adres</w:t>
      </w:r>
      <w:r>
        <w:rPr>
          <w:rStyle w:val="Size"/>
          <w:color w:val="000000"/>
          <w:sz w:val="20"/>
          <w:szCs w:val="20"/>
        </w:rPr>
        <w:t>) …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reprezentowanym przez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rStyle w:val="Size"/>
          <w:sz w:val="20"/>
          <w:szCs w:val="20"/>
        </w:rPr>
        <w:t>funkcja w Klubie …………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Style w:val="Size"/>
          <w:sz w:val="20"/>
          <w:szCs w:val="20"/>
        </w:rPr>
      </w:pPr>
      <w:r>
        <w:rPr>
          <w:rStyle w:val="Colour"/>
          <w:color w:val="000000"/>
          <w:sz w:val="20"/>
          <w:szCs w:val="20"/>
        </w:rPr>
        <w:t>………………………………………………</w:t>
      </w:r>
      <w:r>
        <w:rPr>
          <w:rStyle w:val="Size"/>
          <w:color w:val="000000"/>
          <w:sz w:val="20"/>
          <w:szCs w:val="20"/>
        </w:rPr>
        <w:t>funkcja w Klubie ……………………………………………….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b/>
          <w:color w:val="000000"/>
          <w:sz w:val="20"/>
          <w:szCs w:val="20"/>
        </w:rPr>
        <w:t>Klubem Pozyskującym:</w:t>
      </w:r>
      <w:r>
        <w:rPr>
          <w:rStyle w:val="Size"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z siedzibą w: (</w:t>
      </w:r>
      <w:r>
        <w:rPr>
          <w:rStyle w:val="Size"/>
          <w:i/>
          <w:color w:val="000000"/>
          <w:sz w:val="20"/>
          <w:szCs w:val="20"/>
        </w:rPr>
        <w:t>adres</w:t>
      </w:r>
      <w:r>
        <w:rPr>
          <w:rStyle w:val="Size"/>
          <w:color w:val="000000"/>
          <w:sz w:val="20"/>
          <w:szCs w:val="20"/>
        </w:rPr>
        <w:t>) …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reprezentowanym przez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rStyle w:val="Size"/>
          <w:sz w:val="20"/>
          <w:szCs w:val="20"/>
        </w:rPr>
        <w:t>………………………………………………</w:t>
      </w:r>
      <w:r>
        <w:rPr>
          <w:rStyle w:val="Size"/>
          <w:sz w:val="20"/>
          <w:szCs w:val="20"/>
        </w:rPr>
        <w:t>funkcja w Klubie ……………………………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………………………………………………</w:t>
      </w:r>
      <w:r>
        <w:rPr>
          <w:rStyle w:val="Size"/>
          <w:color w:val="000000"/>
          <w:sz w:val="20"/>
          <w:szCs w:val="20"/>
        </w:rPr>
        <w:t>funkcja w Klubie ……………………………………………</w:t>
      </w:r>
      <w:r>
        <w:rPr>
          <w:rStyle w:val="Size"/>
          <w:sz w:val="20"/>
          <w:szCs w:val="20"/>
        </w:rPr>
        <w:t>….</w:t>
      </w:r>
    </w:p>
    <w:p>
      <w:pPr>
        <w:pStyle w:val="NormalnyWeb"/>
        <w:spacing w:lineRule="auto" w:line="360" w:before="0" w:after="0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 xml:space="preserve">Dotyczy </w:t>
      </w:r>
      <w:r>
        <w:rPr>
          <w:rStyle w:val="Size"/>
          <w:b/>
          <w:color w:val="000000"/>
          <w:sz w:val="20"/>
          <w:szCs w:val="20"/>
        </w:rPr>
        <w:t>Zawodnika</w:t>
      </w:r>
      <w:r>
        <w:rPr>
          <w:rStyle w:val="Size"/>
          <w:color w:val="000000"/>
          <w:sz w:val="20"/>
          <w:szCs w:val="20"/>
        </w:rPr>
        <w:t xml:space="preserve"> (</w:t>
      </w:r>
      <w:r>
        <w:rPr>
          <w:rStyle w:val="Size"/>
          <w:i/>
          <w:color w:val="000000"/>
          <w:sz w:val="20"/>
          <w:szCs w:val="20"/>
        </w:rPr>
        <w:t>imię nazwisko</w:t>
      </w:r>
      <w:r>
        <w:rPr>
          <w:rStyle w:val="Size"/>
          <w:color w:val="000000"/>
          <w:sz w:val="20"/>
          <w:szCs w:val="20"/>
        </w:rPr>
        <w:t>) ….............................................urodzonego w dniu:………………………..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bCs/>
          <w:sz w:val="20"/>
          <w:szCs w:val="20"/>
        </w:rPr>
        <w:t>§ 1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Przedmiotem niniejszej Umowy jest dokonanie transferu czasowego Zawodnika z Klubu Odstępującego do Klubu Pozyskującego. Klub Odstępujący wyraża zgodę na zmianę przynależności klubowej Zawodnika do Klubu Pozyskującego na zasadzie </w:t>
      </w:r>
      <w:r>
        <w:rPr>
          <w:b/>
          <w:color w:val="000000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ransferu czasowego nieodpłatnego na okres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d …............................................ do …...........................................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 Odstępujący oświadcza, iż Zawodnik jest zarejestrowany w Klubie Odstępującym, ma status amatora i że Klub Odstępujący posiada wszelkie prawa określone przepisami PZPN/FIFA do Zawodnika. Klub Odstępujący oświadcza, iż Zawodnika wiąże z Klubem Odstępującym podpisana w Klubie Odstępującym aktualna deklaracja gry amatora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3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y oświadczają, iż nie ma jakichkolwiek przeszkód, w szczególności faktycznych ani prawnych, w tym dotyczących obowiązywania kontraktu w Klubie Odstępującym lub regulaminowych w zakresie zmiany przynależności klubowej Zawodnika, do skutecznego dokonania transferu na uzgodnionych warunkach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y oświadczają, iż Zawodnik wyraził zgodę na zmianę przynależności klubowej w formie pisemnego oświadczenia, stanowiącego załącznik do niniejszej umowy transferowej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5</w:t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  <w:color w:val="000000"/>
          <w:sz w:val="20"/>
          <w:szCs w:val="20"/>
        </w:rPr>
        <w:t>Klub Odstępujący zrzeka się wobec Klubu Pozyskującego prawa do opłaty z tytułu niniejszego transferu Zawodnika i oświadcza, że w przyszłości nie będzie rościł pretensji z tego tytułu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6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Wszelkie opłaty z tytułu dokonania transferu (w tym koszty wyrejestrowania i zarejestrowania Zawodnika, opłaty do macierzystego związku piłki nożnej) zostaną poniesione przez Klub Pozyskujący we własnym zakresie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7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le strony nie postanowiły odrębnie, poprzez zawarcie niniejszej umowy Klub Odstępujący wyraża zgodę na dokonanie wszystkich czynności związanych z wyrejestrowaniem Zawodnika, a Klub Pozyskujący zobowiązuje się do dokonania wszystkich czynności związanych z zarejestrowaniem, potwierdzeniem oraz uprawnieniem Zawodnika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8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 Pozyskujący zobowiązuje się zagwarantować Zawodnikowi odpowiednie warunki szkoleniowe, opiekę medyczną oraz niezbędne ubezpieczenie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9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wchodzi w życie z dniem podpisania, przy czym Kluby przyjmują do wiadomości, iż potwierdzenie i uprawnienie Zawodnika może nastąpić w okresach transferowych, określanych odrębnymi przepisami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0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niniejszej umowy zobowiązują się do zachowania tajemnicy w przedmiocie wszelkich spraw, o których się dowiedzą podczas realizacji niniejszej umowy, a których ogłoszenie mogłoby spowodować dowolne szkody wymienionym stronom. Obowiązek zachowania tajemnicy nie dotyczy informacji ogólnodostępnych lub powszechnie znanych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2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 prawa polskiego z zastrzeżeniem bezwzględnie obowiązujących przepisów FIFA i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3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y zobowiązują się do polubownego rozstrzygania wszelkich ewentualnych sporów wynikających z wykonania niniejszej umowy, a w przypadku, gdy załatwienie sporu nie będzie możliwe, Kluby poddają go rozstrzygnięciu przez właściwe organy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4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ła sporządzona w trzech jednobrzmiących egzemplarzach, po jednym dla każdej ze stron oraz organu prowadzącego rozgrywki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5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oświadczają, że w zakresie niniejszej Umowy nie ma dodatkowych porozumień pomiędzy nimi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Za klub Odstę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Za klub Pozyskując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1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 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2.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</w:rPr>
      </w:pPr>
      <w:r>
        <w:rPr>
          <w:rFonts w:eastAsia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8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……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(Pieczęć klubowa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………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>(Pieczęć klubowa)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3:00Z</dcterms:created>
  <dc:creator>ja</dc:creator>
  <dc:description/>
  <dc:language>en-US</dc:language>
  <cp:lastModifiedBy>anonim</cp:lastModifiedBy>
  <dcterms:modified xsi:type="dcterms:W3CDTF">2019-01-31T11:33:00Z</dcterms:modified>
  <cp:revision>2</cp:revision>
  <dc:subject/>
  <dc:title/>
</cp:coreProperties>
</file>