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50" w:after="15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Załącznik nr 2 do Uchwały nr VII/93 z dnia 13 czerwca 2022 roku Zarządu PZPN</w:t>
      </w:r>
    </w:p>
    <w:p>
      <w:pPr>
        <w:pStyle w:val="Normal"/>
        <w:spacing w:lineRule="atLeast" w:line="100" w:before="150" w:after="15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br/>
      </w:r>
      <w:bookmarkStart w:id="0" w:name="Bookmark18"/>
      <w:r>
        <w:rPr>
          <w:rFonts w:eastAsia="Times New Roman" w:cs="Arial" w:ascii="Arial" w:hAnsi="Arial"/>
          <w:sz w:val="21"/>
          <w:szCs w:val="21"/>
          <w:lang w:eastAsia="pl-PL"/>
        </w:rPr>
        <w:t>WNIOSEK O PRZYZNANIE LICENCJI SĘDZIOWSKIEJ UPRAWNIAJĄCEJ DO PROWADZENIA ZAWODÓW</w:t>
      </w:r>
    </w:p>
    <w:p>
      <w:pPr>
        <w:pStyle w:val="Normal"/>
        <w:spacing w:lineRule="atLeast" w:line="100" w:before="150" w:after="15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br/>
        <w:t>W....................................... W SEZONIE………………….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br/>
        <w:t>1. Nazwisko i imię</w:t>
        <w:br/>
        <w:t>.......................................................................................................................................................</w:t>
        <w:br/>
        <w:t>2. Data i miejsce urodzenia</w:t>
        <w:br/>
        <w:t>.......................................................................................................................................................</w:t>
        <w:br/>
        <w:t>3. nr PESEL</w:t>
        <w:br/>
        <w:t>.......................................................................................................................................................</w:t>
        <w:br/>
        <w:t>4. Miejsce zamieszkania / adres z kodem poczt., telefon dom./ kom./e- mail/</w:t>
        <w:b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>5. Wykształcenie ogólne................................................................................................................</w:t>
        <w:br/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, że posiadam pełną zdolność do czynności prawnych oraz korzystam z pełni praw publicznych.</w:t>
        <w:br/>
        <w:t>Zobowiązuję się do rzetelnego wykonywania obowiązków sędziego piłki nożnej.</w:t>
        <w:br/>
      </w:r>
    </w:p>
    <w:p>
      <w:pPr>
        <w:pStyle w:val="Normal"/>
        <w:spacing w:lineRule="atLeast" w:line="100" w:before="150" w:after="15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rażam zgodę na przetwarzanie moich danych kontaktowych (nr telefonu, mail) przez Małopolski Związek Piłki Nożnej, ul. Solskiego 1, 31-216 Kraków  w celu umożliwienia kontaktu oraz prowadzenia ze mną korespondencji, zgodnie z art. 6 ust.1 lit. a RODO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ata................................................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br/>
        <w:t>Podpis.............................................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br/>
        <w:t>UWAGA: Do wniosku należy załączyć:</w:t>
        <w:br/>
        <w:t>a) dwa zdjęcia,</w:t>
        <w:br/>
        <w:t>b) zaświadczenie lekarskie o stanie zdrowia umożliwiającego pełnienie funkcji sędziego piłki nożnej,</w:t>
        <w:br/>
        <w:t>c) kopię polisy ubezpieczenia od następstw nieszczęśliwych wypadków związanych z</w:t>
        <w:br/>
        <w:t>wykonywaniem obowiązków sędziego,</w:t>
        <w:br/>
        <w:t>d) dokument potwierdzający wpłatę licencyjną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ecyzją Komisji Licencji Sędziowskich, przyznano, przedłużono*</w:t>
        <w:br/>
        <w:t>licencję sędziowską..............................................Nr...............................na</w:t>
        <w:br/>
        <w:t>okres......................................................................z ważnością</w:t>
        <w:br/>
        <w:t>do...........................................................................</w:t>
        <w:br/>
        <w:t>Data.................................................Pieczęć</w:t>
        <w:br/>
        <w:t>Podpis..............................................</w:t>
        <w:br/>
        <w:t>*niepotrzebne skreślić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r>
        <w:br w:type="page"/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KLAUZULA INFORMACYJNA </w:t>
      </w:r>
    </w:p>
    <w:p>
      <w:pPr>
        <w:pStyle w:val="Normal"/>
        <w:spacing w:lineRule="atLeast" w:line="100" w:before="150" w:after="15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(Dz. Urz. UE L 2016 Nr 119, s.1) informuję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dministratorem Pana/Pani danych osobowych jest Małopolskie Związek Piłki Nożnej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Administrator wyznaczył Inspektora Ochrony Danych, z którym można się skontaktować pod adresem: ul. Solskiego 1, 31-216 Kraków, adresem mailowym: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</w:rPr>
          <w:t>biuro@mzpnkrakow.pl</w:t>
        </w:r>
      </w:hyperlink>
      <w:r>
        <w:rPr>
          <w:rFonts w:eastAsia="Calibri" w:cs="Arial" w:ascii="Arial" w:hAnsi="Arial"/>
          <w:sz w:val="18"/>
          <w:szCs w:val="18"/>
        </w:rPr>
        <w:t xml:space="preserve">   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</w:rPr>
          <w:t>iod@mzpnkrakow.pl</w:t>
        </w:r>
      </w:hyperlink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Pana/Pani dane osobowe przetwarzane będą na podstawie obowiązujących przepisów międzynarodowego i krajowego prawa oraz Regulaminów dot. licencjonowanych sędziów jak i Regulaminów dyscyplinarnych, mających zastosowanie przy wykonywaniu czynności licencjonowanego sędziego, zgodnie </w:t>
        <w:br/>
        <w:t>z art. 6 ust. 1 lit. a,b,c i f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zetwarzania Pani/Pana danych osobowych je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ona przez Panią/Pana zgoda - art. 6 ust. 1 lit. a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realizacji przez Administratora danych obowiązków i uprawnień wynikających z umowy zawartej między stronami – art. 6 ust. 1 lit. b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eczność wypełnienia przez Administratora danych obowiązków prawnych wynikających z ustawy Kodeks cywilny oraz obowiązków związanych </w:t>
        <w:br/>
        <w:t>z rozliczeniami finansowymi, w tym podatkowymi – art. 6 ust. 1 lit. c ROD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nie uzasadniony interes Administratora danych związany z ewentualną koniecznością odpierania lub realizacji roszczeń cywilnoprawnych - art. 6 ust. 1 lit. f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zetwarzania Pani/Pana danych osobowych szczególnych kategorii oraz danych dotyczących wyroków skazujących i czynów zabronionych przetwarzane są na podstawie przepisów szczególnych tj. Ustawy o sporcie z dnia 25 czerwca 2010 r. oraz Art. 9 ust. 2 lit. a) i b), oraz Art. 10 w związku z Art. 6 ust. 1 RODO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nie będą przekazywane innym podmiotom, z wyjątkiem podmiotów uprawnionych do ich przetwarzania na podstawie przepisów prawa oraz podmiotów wspierających nas w wypełnianiu naszych uprawnień i obowiązków oraz </w:t>
        <w:br/>
        <w:t>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 jedynie w okresie niezbędnym do spełnienia celu, dla którego zostały zebrane lub w okresie wskazanym przepisami prawa, jak również przez okres trwania wymagalności ewentualnych roszczeń z tym związanych, a więc przez co najmniej 6 lat od rozwiązania lub zakończenia umowy – zgodnie z ogólnym terminem przedawnienia w myśl art. 118 ustawy z dnia 23 kwietnia 1964 r. Kodeks cywilny. Po spełnieniu celu, dla którego Pani/Pana dane zostały zebrane, mogą one być przechowywane jedynie w celach archiwalnych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  <w:br/>
        <w:t>z siedzibą w Warszawie, przy ul. Stawki 2, 00-193 Warszaw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niezbędne, w zakresie w jakim przesłankę przetwarzania danych osobowych stanowi umowa lub przepis prawa (wymóg ustawowy).</w:t>
      </w:r>
    </w:p>
    <w:p>
      <w:pPr>
        <w:pStyle w:val="Normal"/>
        <w:numPr>
          <w:ilvl w:val="0"/>
          <w:numId w:val="1"/>
        </w:numPr>
        <w:spacing w:lineRule="auto" w:line="276" w:before="150" w:after="150"/>
        <w:jc w:val="both"/>
        <w:rPr/>
      </w:pPr>
      <w:r>
        <w:rPr>
          <w:rFonts w:cs="Arial" w:ascii="Arial" w:hAnsi="Arial"/>
          <w:sz w:val="18"/>
          <w:szCs w:val="18"/>
        </w:rPr>
        <w:t>W przypadku, kiedy podanie danych będzie warunkiem zawarcia umowy, a nie poda Pani/Pan swoich danych, nie będziemy mogli zawrzeć t</w:t>
      </w:r>
      <w:bookmarkEnd w:id="0"/>
      <w:r>
        <w:rPr>
          <w:rFonts w:cs="Arial" w:ascii="Arial" w:hAnsi="Arial"/>
          <w:sz w:val="18"/>
          <w:szCs w:val="18"/>
        </w:rPr>
        <w:t>akiej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hyperlink" Target="mailto:iod@mzpn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46:01Z</dcterms:created>
  <dc:creator>Bolek </dc:creator>
  <dc:description/>
  <dc:language>en-US</dc:language>
  <cp:lastModifiedBy/>
  <cp:revision>0</cp:revision>
  <dc:subject/>
  <dc:title/>
</cp:coreProperties>
</file>